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12/2012</w:t>
      </w:r>
    </w:p>
    <w:p>
      <w:pPr>
        <w:pStyle w:val="Normal"/>
        <w:jc w:val="center"/>
        <w:rPr/>
      </w:pPr>
      <w:r>
        <w:rPr/>
        <w:t>KARTA PRZEDMIOTU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I POŁOŻNICZE I PROWADZENIE    PORODU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YTUOWANIE PRZEDMIOTU W SYSTEMIE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gr Maria Michalska, dr n. o zdrowiu Beata Szp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Krystyna Wią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aria Michalska, dr n. o zdrowiu Beata Szpa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Krystyna Wiąk, mgr Małgorzata Mastalerz, mgr Agnieszka Wencel – Wawrzeńczy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Maria Michalska: michalskamaria29@wp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o zdrowiu Beata Szpak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eatab5@onet.eu</w:t>
              </w:r>
            </w:hyperlink>
            <w:r>
              <w:rPr>
                <w:sz w:val="20"/>
                <w:szCs w:val="20"/>
              </w:rPr>
              <w:t>. Krystyna Wiąk: Krystynawiak@o2.p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ÓLNA CHARAKTERYSTYKA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i w zakresie opieki specjalistycznej 5.1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, III, IV, 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e i fizjologia człowie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Y, SPOSOBY I  METODY PROWADZENIA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 I – 15, III - 15, IV - 30, V - 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 II – 30, III – 30, IV – 15, V -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: II – 80, III – 80, IV-80, V- 80, godziny niekontaktowe - 45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pracowni umiejętności położnicz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 w Salach Porodowych szpitali w Kielcach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e: instruktarz, opi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lemowe: uczenie aktywizujące (analiza przypadków, metoda sytuacyjna, metoda symulacyjna, klasyczna metoda problemowa, warsztaty dydaktyczn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nujące: poka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: ćwiczenia (ćwiczenia laboratoryjne, ćwiczenia kliniczne), zajęcia praktyczne, metoda laboratoryjna, pokaz z opisem, pokaz z objaśnieniem, pokaz z instruktarzem, pomiar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Troszyński M. Ćwiczenia położnicze na fantomie. Wydawnictwo lekarskie PZWL. Warszawa 20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Bręborowicz G, H. Położnictwo i ginekologia. Wydawnictwo lekarskie PZWL. Warszawa 20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Pschyrembel W, Dudenhausen J.  Położnictwo praktyczne i operacje położnicze. Wydawnictwo lekarskie PZWL. Warszawa 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Łepecka-Klusek C. Pielęgniarstwo we współczesnym położnictwie i ginekologii. Wydawnictwo lekarskie PZWL. Warszawa 20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/>
            </w:pPr>
            <w:r>
              <w:rPr>
                <w:sz w:val="20"/>
                <w:szCs w:val="20"/>
              </w:rPr>
              <w:t xml:space="preserve">1. Al.-Azzawi F. Atlas porodu i zabiegów położniczych. Wydawnictwo Libramed. Warszawa 199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leksander J, Levy V, Roch S.Nowoczesne położnictwo. Wydawnictwo lekarskie PZWL. Warszawa 1995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Chołuj I. Urodzić razem i naturalnie. Wydawnictwo „Źródła życia”. Mszczonów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wanowicz, Palus G. Alternatywne metody opieki okołoporod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lekarskie PZWL. Warszawa 20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ELE, TREŚCI I EFEKTY 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SEMESTR I i II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1 Zapoznanie z teoretycznymi podstawami stosowanych technik położniczych i zasadami prowadzenia porodu.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>C2 Zapoznanie z praktycznymi podstawami stosowanych technik położniczych i zasadami prowadzenia porodu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Kształtowanie umiejętności manualnych niezbędnych do prowadzenia porodu fizjologicznego na fantomie i w Sali Porodowej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 Kształtowanie postawy empatii wobec rodzącej i odpowiedzialności za bezpieczeństwo matki i dzieck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Kształtowanie umiejętności manualnych niezbędnych podczas prowadzenia porodu w nieprawidłowych położeniach podłużnych miednicowych i nieprawidłowych ułożeniach na fantomie i w Sali Porodowej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Kształtowanie odpowiedzialności za rodzącą i za wykonywane zadania zawodow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V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Kształtowanie umiejętności niezbędnych podczas rozpoznawania i prowadzenia porodu w nieprawidłowych położeniach i nieprawidłowych budowach miednicy rodzącej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Przygotowanie do udziału w prowadzeniu porodu zabiegowego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Uwrażliwienie na problemy rodzącej wynikające z patologicznego przebiegu por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V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Przygotowanie do udziału w porodach operacyjnych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 Kształtowanie umiejętności rozpoznawania I działania w stanach nagłych w położnictwie.</w:t>
            </w:r>
          </w:p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Przygotowanie do prowadzenia porodu rodzinnego w warunkach szpitalnych i w szkole rod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4 Wdrażanie do współdziałania w zespole terapeuty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ocena miednicy kost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 wymiary kanału rod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y miedn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porodu – płó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a diagnostyka w okresie porodow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na interpretacja zapisu  KT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dowe siły wydalające – skurcze maci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kcja i stymulacja czynności porodow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profilaktyka porodu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zewnętrzne i wewnętrzne rodząc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i ocena akcji serca płod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rzyjęcie rodzącej w położniczej izbie przyjęć i do Sali Porodowej zgodnie z obowiązującymi standardam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Przygotowanie kobiety do porodu zgodnie z zaleceniami WHO, ICM i FIG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porodu w położeniu podłużnym główkowym ułożeniu potylicowym przedni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porodu w położeniu podłużnym główkowym ułożeniu potylicowym tylny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i udział położnej w prowadzeniu porod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gotowanie rodzącej do por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, II III i IV okresu porod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zy kanału rodnego podczas porod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, II III i IV okresu porod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porodu w ułożeniach odgięciowych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.    Poród przy nieprawidłowościach w ułożeniu główki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4.    Mechanizm porodu i zabiegi położnicze w położeniach miednicowych pł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V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d w przypadku nieprawidłowej budowy miedn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odowanie i wypadnięcie pępowi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odowanie i wypadnięcie rącz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nięcie macic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d w położeniu poprzecznym płod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d bliźniacz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stocja barkow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d zabiegowy z użyciem kleszczy i próżnociągu położnicz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y położnicz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V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w krwotokach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oród przedwczesny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Prowadzenie porodu rodzinneg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d powikłany chorobami rodzącej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RAKTYCZ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e wydobycie łożysk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rodzącej do porodu zabiegoweg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yjęcie rodzącej do Sali Porodow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ygotowanie kobiety do porodu zgodnie z zaleceniami WH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cena kanału rodneg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danie zewnętrzne i wewnętrzne rodząc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onitorowanie KTG i wstępna interpretacja zapis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pieka nad rodzącą, jej dzieckiem i osobą towarzyszącą w fizjologicznym przebiegu por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obór i stosowanie odpowiednich udogodnień i pozycji porodowych w zależności od preferencji rodząc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I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razy kanału rodnego podczas por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wadzenie porodu w ułożeniach odgięciowyc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ród przy nieprawidłowościach w ułożeniu główki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wadzenie porodu z zabiegi położnicze w położeniach miednicowych pł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IV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wadzenie porodu w położeniu poprzecznym pł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wadzenie porodu w przypadku nieprawidłowej miednicy rodząc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wadzenie porodu w ciąży bliźniacz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wadzenie porodu w przypadku wypadnięcia części drobnych płodu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stępowanie w przypadku zagrażającego i dokonanego pęknięcia macicy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owadzenie porodu w przypadku dystocji barkow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owadzenie porodu z użyciem kleszczy i próżnociągu położniczeg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V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tępowanie w krwotokach okołoporodowych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ygotowanie rodzącej do porodu zabiegoweg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wadzenie porodu przedwczesnego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wadzenie porodu powikłanego chorobami rodzącej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owadzenie porodu w wodzi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zyjęcie porodu w przypadku wewnątrzmacicznego obumarcia płodu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4382"/>
        <w:gridCol w:w="1277"/>
        <w:gridCol w:w="1279"/>
        <w:gridCol w:w="23"/>
        <w:gridCol w:w="1249"/>
      </w:tblGrid>
      <w:tr>
        <w:trPr>
          <w:trHeight w:val="567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kształcenia dla przedmiotu</w:t>
            </w:r>
          </w:p>
        </w:tc>
      </w:tr>
      <w:tr>
        <w:trPr>
          <w:trHeight w:val="40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ent, który zaliczył przedmio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pień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sycenia efektu przedmiotowego</w:t>
            </w:r>
            <w:r>
              <w:rPr>
                <w:sz w:val="14"/>
                <w:szCs w:val="14"/>
                <w:vertAlign w:val="superscript"/>
              </w:rPr>
              <w:t xml:space="preserve">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+] [++] [+++]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efektów kształcenia</w:t>
            </w:r>
          </w:p>
        </w:tc>
      </w:tr>
      <w:tr>
        <w:trPr>
          <w:trHeight w:val="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la kierunku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la obszaru/ </w:t>
            </w:r>
            <w:r>
              <w:rPr>
                <w:sz w:val="14"/>
                <w:szCs w:val="14"/>
                <w:u w:val="single"/>
              </w:rPr>
              <w:t>standardu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MESTR I, 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ĆWICZENIA W ZAKRESIE WIEDZ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uje działania i zasady przygotowania położnej do instrumentowania podczas porodu fizjologi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Ł1P_W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akteryzuje badanie zewnętrzne i wewnętrzne w porodzie fizjologicz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położniczej podczas porodu fizjolog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4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rodu w położeniu podłużnym główk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psychoprofilaktyki poro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ytyczne WHO, ICM i FIGO dotyczące prowadzenia poro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polski standard opieki okołoporodow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uje zasady prowadzenia dokumentacji położnicz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W1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0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monitorowania przebiegu porodu poprzez obserwację i zastosowanie KT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6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7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UMIEJĘT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uje możliwości odbycia porodu drogami i siłami natu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_U1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8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opieką położniczą rodzącą i położnicę podczas porodu fizjologi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9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czątek porodu i ocenia jego postęp na podstawie badania położniczego zewnętrznego i wewnętrznego oraz obserw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kolejne okresy porodu fizjologicznego zgodnie z obowiązującymi procedura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ĘCIA PRAKTYCZNE W ZAKRESIE UMIEJĘTNOŚC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nozuje i ocenia możliwości odbycia porodu drogami i siłami natu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8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znaje początek porodu na podstawie badania zewnętrznego, wewnętrznego i zachowania rodząc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autonomii osób powierzonych opie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różnice światopoglądowe i kulturowe podopiecz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wartości etycznych w opiece nad ciężarną, rodzącą, położnicą i dzieckie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powiedzialność za rodzącą i powierzone zadania zawodow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prawa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wywiązuje się z powierzonych zada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zawod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zespołem opiekującym się rodząc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8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empatię w kontaktach z rodzącą i jej rodzin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II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WIEDZ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położniczej podczas porodu fizjolog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1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.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położniczej podczas porodu patologi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iefarmakologiczne metody indukcji porod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akteryzuje metody stymulacji czynności skurczow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awia mechanizm porodu w położeniu podłużnym główkow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mawia mechanizm porodu w ułożeniach odgięci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rodu przy nieprawidłowym ułożeniu główk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mawia mechanizm porodu w położeniach miednic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W1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UMIEJĘT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opieką położniczą rodzącą i położnicę podczas porodu  fizjolog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opieką położniczą rodzącą w porodzie w ułożeniu odgięci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opieką położniczą rodzącą w położeniu płodu miednicow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9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uje możliwości odbycia porodu drogami i siłami natu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8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czątek porodu i ocenia jego postęp na podstawie badania położniczego zewnętrznego i wewnętrznego oraz obserw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farmakologiczne metody łagodzenia bólu porod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i kolejne okresy porodu fizjologicznego i patologicznego zgodnie z obowiązującymi procedura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na krocze po uprzednim znieczul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e krocze nacięte lub pęknięte I stop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5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udzielania pierwszej pomocy położniczej udziela pomocy ręcznej w porodzie miednicow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ĘCIA PRAKTYCZNE W ZAKRESIE UMIEJĘTNOŚC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ęknięcie krocza II, III i IV stopnia i asystuje przy zabiegu szycie krocz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6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amach udzielania pierwszej pomocy zabezpiecza dostęp do żyły obwodowej, podaje wlew kroplowy, stosuje tlenoterapię, utrzymuje drożność dróg oddechowych, wykonuje czynności resuscytacyjne u kobiety i noworodka, zabezpiecza ranę krocza lub szyjki macic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znaje początek porodu na podstawie badania zewnętrznego, wewnętrznego i zachowania rodząc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na krocze po uprzednim znieczul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e krocze nacięte lub pęknięte I stop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5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29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autonomii osób powierzonych opie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różnice światopoglądowe i kulturowe podopiecz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wartości etycznych w opiece nad ciężarną, rodzącą, położnicą i dzieckie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odpowiedzialność za rodzącą i powierzone zadania zawodow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prawa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wywiązuje się z powierzonych zada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zawod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zespołem opiekującym się rodząc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8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empatię w kontaktach z rodzącą i jej rodzin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.</w:t>
            </w:r>
          </w:p>
        </w:tc>
      </w:tr>
      <w:tr>
        <w:trPr>
          <w:trHeight w:val="29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 IV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WIEDZ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położniczej podczas porodu patolog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dania położnej podczas porodu z użyciem klesz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dania położnej podczas porodu z użyciem próżnociągu położ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mawia mechanizm porodu w położeniach miednic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echanizm porodu przy nieprawidłowej budowie miednicy kostn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mawia mechanizm w porodach bliźniacz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2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UMIEJĘT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ejmuje opieką położniczą z nieprawidłową miednicą kost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e opieką położniczą rodzącą i położnicę w ciąży bliźniacz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9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czątek porodu i ocenia jego postęp na podstawie badania położniczego zewnętrznego i wewnętrznego oraz obserw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farmakologiczne metody łagodzenia bólu porod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i kolejne okresy porodu fizjologicznego i patologicznego zgodnie z obowiązującymi procedura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na krocze po uprzednim znieczul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e krocze nacięte lub pęknięte I stop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5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ĘCIA PRAKTYCZNE W ZAKRESIE UMIEJĘTNOŚC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ęknięcie krocza II, III i IV stopnia i asystuje przy zabiegu szycie krocz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6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amach udzielania pierwszej pomocy zabezpiecza dostęp do żyły obwodowej, podaje wlew kroplowy, stosuje tlenoterapię, utrzymuje drożność dróg oddechowych, wykonuje czynności resuscytacyjne u kobiety i noworodka, zabezpiecza ranę krocza lub szyjki macic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znaje początek porodu na podstawie badania zewnętrznego, wewnętrznego i zachowania rodząc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na krocze po uprzednim znieczul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e krocze nacięte lub pęknięte I stop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5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29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autonomii osób powierzonych opie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różnice światopoglądowe i kulturowe podopiecz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wartości etycznych w opiece nad ciężarną, rodzącą, położnicą i dzieckie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odpowiedzialność za rodzącą i powierzone zadania zawodow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prawa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wywiązuje się z powierzonych zada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zawod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zespołem opiekującym się rodząc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8.</w:t>
            </w:r>
          </w:p>
        </w:tc>
      </w:tr>
      <w:tr>
        <w:trPr>
          <w:trHeight w:val="2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empatię w kontaktach z rodzącą i jej rodzin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ESTR V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WIEDZ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zasady opieki położniczej podczas porodu patologiczn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W14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udział położnej w przygotowaniu rodzącej do cięcia cesarski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1P- W1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uje zasady postępowania w przypadku krwotoków okołoporodow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5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łagodzenia bólu porod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7.</w:t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prowadzenia porodu w warunkach pozaszpital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Ł1P_W149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W9.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sady porodu w wodzi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ĆWICZENIA W ZAKRESIE UMIEJĘTNOŚC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opiekę położniczą nad rodzącą i położnicą z krwotokiem okołoporod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rodzącą do cięcia cesarski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9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czątek porodu i ocenia jego postęp na podstawie badania położniczego zewnętrznego i wewnętrznego oraz obserwacj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niefarmakologiczne metody łagodzenia bólu porodoweg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wadzi kolejne okresy porodu fizjologicznego i patologicznego zgodnie z obowiązującymi procedura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4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na krocze po uprzednim znieczul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e krocze nacięte lub pęknięte I stop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5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ramach udzielania pierwszej pomocy położniczej wykonuje ręczne wydobycie łożys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 ramach udzielania pierwszej pomocy położniczej wykonuje obrotu wewnętrznego drugiego bliźnięc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ĘCIA PRAKTYCZNE W ZAKRESIE UMIEJĘTNOŚC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ęknięcie krocza II, III i IV stopnia i asystuje przy zabiegu szycie krocz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6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amach udzielania pierwszej pomocy zabezpiecza dostęp do żyły obwodowej, podaje wlew kroplowy, stosuje tlenoterapię, utrzymuje drożność dróg oddechowych, wykonuje czynności resuscytacyjne u kobiety i noworodka, zabezpiecza ranę krocza lub szyjki macic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poznaje początek porodu na podstawie badania zewnętrznego, wewnętrznego i zachowania rodzące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1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psychoprofilaktykę porodu w porodzie fizjologiczny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i interpretuje badanie KT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suje procedury postępowania z narzędziami po porodzie i zabiegach położniczych zgodnie z wymogami sanitarno-higieniczny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2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na krocze po uprzednim znieczul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je krocze nacięte lub pęknięte I stopni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Ł1P_U10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5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rwotok położniczy i postępuje zgodnie z obowiązującymi koniecznymi proceduram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Ł1P_U1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U18.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KOMPETENCJI SPOŁECZNYCH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autonomii osób powierzonych opiec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nuje różnice światopoglądowe i kulturowe podopiecznyc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1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ycznie aktualizuje wiedzę zawodow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2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strzega wartości etycznych w opiece nad ciężarną, rodzącą, położnicą i dzieckie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3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azuje odpowiedzialność za rodzącą i powierzone zadania zawodow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4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uje prawa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5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ie wywiązuje się z powierzonych zadań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6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 tajemnicy zawod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7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uje z zespołem opiekującym się rodząc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8.</w:t>
            </w:r>
          </w:p>
        </w:tc>
      </w:tr>
      <w:tr>
        <w:trPr>
          <w:trHeight w:val="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empatię w kontaktach z rodzącą i jej rodzin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+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1P_K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9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1843"/>
        <w:gridCol w:w="1842"/>
      </w:tblGrid>
      <w:tr>
        <w:trPr>
          <w:trHeight w:val="26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>Kryteria oceny osiągniętych efektów kształcenia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 ocenę 5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/ćw.prakt./la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:</w:t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większość treści programowych na poziomie podstawowym, prezentuje wiedzę chaotycznie, wymaga prostych pytań naprowadzających, zdarza się, że nie kończy zda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ady: nie zawsze przestrzega zasad. Wymaga nadzoru. Chaotycznie wykonuje czynności. Wykonuje proste czynności bez uwag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ność: czynności wykonuje niepewnie, bardzo wolno. Widoczna sprawność podczas wykonywania prostych czynnoś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ość: wymaga ciągłego naprowadzania i przypominania w zakresie wykonywania złożonych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wa: nie zawsze potrafi ocenić i analizować własne postępowan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większość treści programowych na poziomie zadowalającym, prezentuje wiedzę po ukierunkowaniu, potrafi ją zastosować w sytuacjach typowy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: przestrzega zasad po ukierunkowaniu. Wykonuje czynności w mirę popraw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ność: wykonuje czynności niepewnie. Niekiedy wymaga wsparcia i poczucia pew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ość: Często wymaga przypominania w podejmowanym działani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tawa: podejmuje wysiłek by ocenić i analizować własne postępowan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większość treści programowych na poziomie zadowalającym, prezentuje wiedzę w miarę samodzielnie, potrafi ją zastosować w typowych sytuacja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: przestrzega zasad po ukierunkowaniu. Wykonuje czynności popraw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ność: Czynności wykonuje w tempie zwolnio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ość: Czasami wymaga przypominania w podejmowanym działani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wa: wykazuje nieporadność w zakresie oceny i analizy własnego postępowani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treści programowych, prezentuje wiedzę samodzielnie, zna nowości medyczne, potrafi zastosować wiedzę po ukierunkowaniu w nowych sytuacja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: przestrzega zasad po wstępnym ukierunkowaniu. Technika i kolejność czynności bez żadnych uwa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ność: czynności wykonuje pewnie, ale po krótkim zastanowie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ość: czasami wymaga przypomnienia i ukierunkowania działan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tawa: wykazuje starania w zakresie oceny i analizy własnego postępowani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nował pełny zakres wiedzy treści programowych, wiedze prezentuje samodzielnie, zna nowości medyczne, potrafi zastosować wiedzę w nowych sytuacja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y: przestrzega zasad. Technika i kolejność wykonywania czynności bez żadnych uwa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ność: wykonuje czynności pewnie i energiczni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ość: planuje i wykonuje działania całkowicie samodziel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tawa: potrafi ocenić i analizować postępowanie własne. 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: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ady: nie zawsze przestrzega zasad. Wymaga nadzoru. Chaotycznie wykonuje czynności. Wykonuje proste czynności bez uwa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ość: czynności wykonuje niepewnie, bardzo wolno. Widoczna sprawność podczas wykonywania prostych czynnoś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uteczność: nie zawsze uwzględnia indywidualną sytuację pacjenta. Osiąga cel po ukierunkowaniu działan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ość: wymaga ciągłego naprowadzania i przypominania w zakresie wykonywania złożonych czynnoś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owanie się z pacjentem: podejmuje kontakt, ale nie potrafi utrzymywać dalej komunikacji z pacjent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awa: nie zawsze potrafi ocenić i analizować własne postępowanie. Czasami podejmuje współpracę z zespołem terapeutycznym. W miarę swoich możliwości identyfikuje się z rolą zawodow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: przestrzega zasad po ukierunkowaniu. Wykonuje czynności w mirę popraw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ność: wykonuje czynności niepewnie. Niekiedy wymaga wsparcia i poczucia pewnośc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uteczność: uwzględnia indywidualną sytuację zdrowotną pacjenta.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ość: Często wymaga przypominania w podejmowanym działani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owanie się z pacjentem: potrafi nawiązać i utrzymać kontakt werbalny z pacjen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a: podejmuje wysiłek by ocenić i analizować własne postępowanie. Współpracuje z zespołem terapeutycznym. Zwykle identyfikuje się z rolą zawodow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: przestrzega zasad po ukierunkowaniu. Wykonuje czynności popraw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ność: Czynności wykonuje w tempie zwolnion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uteczność: zwraca uwagę na indywidualną sytuację pacjenta. Osiąga ce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ość: Czasami wymaga przypominania w podejmowanym działaniu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owanie się z pacjentem: potrafi nawiązać i utrzymać kontakt werbalny i pozawerbalny z pacjent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awa: wykazuje nieporadność w zakresie oceny i analizy własnego postępowania. Współpracuje z zespołem terapeutycznym. Identyfikuje się z rolą zawodow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: przestrzega zasad po wstępnym ukierunkowaniu. Technika i kolejność czynności bez żadnych uwa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rawność: czynności wykonuje pewnie, ale po krótkim zastanowieni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uteczność: przejawia troskę o uwzględnienie sytuacji zdrowotnej pacjenta. Osiąga cel po wstępnym ukierunkowani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ość: czasami wymaga przypomnienia i ukierunkowania działani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owanie się z pacjentem: prawidłowe, ale wymaga niekiedy ukierunkowania w doborze metod komunikowania się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awa: wykazuje starania w zakresie oceny i analizy własnego postępowania. Dobrze współpracuje z zespołem terapeutycznym. W sposób zauważalny identyfikuje się z rolą zawodow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: przestrzega zasad. Technika i kolejność wykonywania czynności bez żadnych uwa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ność: wykonuje czynności pewnie i energiczni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kuteczność: uwzględnia sytuację pacjenta i aktualne możliwości wykonania tych czynnoś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dzielność: planuje i wykonuje działania całkowicie samodziel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nie się z pacjentem: spontaniczne, konstruktywne. Dobór treści adekwatny do oczekiwań odbiorc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tawa: potrafi ocenić i analizować postępowanie własne. Współpracuje z zespołem terapeutycznym. Widocznie identyfikuje się z rolą zawodow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5"/>
        <w:gridCol w:w="1165"/>
        <w:gridCol w:w="1405"/>
        <w:gridCol w:w="925"/>
        <w:gridCol w:w="1165"/>
      </w:tblGrid>
      <w:tr>
        <w:trPr/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wiu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usj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 końcowa prezentacja umiejętności nabytych w pracow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/ ZAJĘCIACH PRAKTYCZNY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egzaminu/udział w egzaminie, kolokwium zaliczeniowym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prezentacji multimedi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b5@onet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4:00Z</dcterms:created>
  <dc:creator>grażyna szyling</dc:creator>
  <dc:description/>
  <cp:keywords/>
  <dc:language>en-US</dc:language>
  <cp:lastModifiedBy>Laptop</cp:lastModifiedBy>
  <cp:lastPrinted>2012-03-02T10:20:00Z</cp:lastPrinted>
  <dcterms:modified xsi:type="dcterms:W3CDTF">2018-09-27T11:19:00Z</dcterms:modified>
  <cp:revision>93</cp:revision>
  <dc:subject>dostosowanie do KRK</dc:subject>
  <dc:title>wzór sylabusa UG</dc:title>
</cp:coreProperties>
</file>